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orname Nachname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nschrift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PLZ Ort</w:t>
      </w: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</w:rPr>
        <w:t>, am  11.11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des Stromanbieters</w:t>
      </w:r>
      <w:r>
        <w:rPr>
          <w:rFonts w:cs="Arial" w:ascii="Arial" w:hAnsi="Arial"/>
        </w:rPr>
        <w:br/>
        <w:t>Anbieterstraß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Anbiet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Strom-Liefervertra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tragsnummer: </w:t>
        <w:tab/>
        <w:t>?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ählernummer: </w:t>
        <w:tab/>
        <w:t>?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ählerstand:          ?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/>
      </w:pPr>
      <w:r>
        <w:rPr>
          <w:rFonts w:cs="Arial" w:ascii="Arial" w:hAnsi="Arial"/>
        </w:rPr>
        <w:t xml:space="preserve">hiermit kündige ich meine bei Ihnen bestehenden Strom-Liefervertrag mit der oben genannten Vertragsnummer zum 01.12.2015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senden Sie mir eine Bestätigung für den Erhalt dieses Kündigungsschreibens und des Kündigungsterm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Mit freundlichen Grüßen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andschriftliche Unterschrift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Mister Muste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0:00Z</dcterms:created>
  <dc:creator>güglülü</dc:creator>
  <dc:description/>
  <cp:keywords/>
  <dc:language>en-US</dc:language>
  <cp:lastModifiedBy>NO1</cp:lastModifiedBy>
  <dcterms:modified xsi:type="dcterms:W3CDTF">2015-04-01T20:56:00Z</dcterms:modified>
  <cp:revision>2</cp:revision>
  <dc:subject/>
  <dc:title>Vorname Nachname</dc:title>
</cp:coreProperties>
</file>